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rFonts w:eastAsia="Calibri"/>
          <w:b/>
          <w:sz w:val="28"/>
          <w:szCs w:val="28"/>
          <w:lang w:eastAsia="en-US"/>
        </w:rPr>
        <w:t>Приложение 2</w:t>
      </w:r>
    </w:p>
    <w:p>
      <w:pPr>
        <w:pStyle w:val="Normal"/>
        <w:spacing w:lineRule="auto" w:line="254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ОПОП по </w:t>
      </w:r>
      <w:r>
        <w:rPr>
          <w:rFonts w:eastAsia="Calibri"/>
          <w:i/>
          <w:sz w:val="28"/>
          <w:szCs w:val="28"/>
          <w:lang w:eastAsia="en-US"/>
        </w:rPr>
        <w:t>профессии/ специальност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8.02.01. «Экономика и бухгалтерский учёт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6"/>
          <w:szCs w:val="28"/>
        </w:rPr>
      </w:pPr>
      <w:r>
        <w:rPr>
          <w:b/>
          <w:caps/>
          <w:sz w:val="36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44"/>
          <w:szCs w:val="28"/>
        </w:rPr>
      </w:pPr>
      <w:r>
        <w:rPr>
          <w:b/>
          <w:caps/>
          <w:sz w:val="44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40"/>
          <w:szCs w:val="28"/>
        </w:rPr>
      </w:pPr>
      <w:r>
        <w:rPr>
          <w:caps/>
          <w:sz w:val="40"/>
          <w:szCs w:val="28"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 w:val="32"/>
          <w:szCs w:val="28"/>
        </w:rPr>
        <w:t>ЕН.02 ИНФОРМАЦИОННЫЕ ТЕХНОЛОГИИ В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z w:val="28"/>
        </w:rPr>
      </w:pPr>
      <w:r>
        <w:rPr>
          <w:sz w:val="28"/>
        </w:rPr>
        <w:t>Бавлы, 2022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общая характеристика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Н.02.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</w:t>
      </w:r>
      <w:r>
        <w:rPr>
          <w:i/>
          <w:sz w:val="28"/>
          <w:szCs w:val="28"/>
        </w:rPr>
        <w:t>ЕН.02.Информационные технологии в профессиональной деятельности</w:t>
      </w:r>
      <w:r>
        <w:rPr>
          <w:sz w:val="28"/>
          <w:szCs w:val="28"/>
        </w:rPr>
        <w:t xml:space="preserve"> является частью основной профессиональной образовательной программы в соответствии с ФГОС по специальности СПО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38.02.01.Экономика и бухгалтерский учёт </w:t>
      </w:r>
      <w:r>
        <w:rPr>
          <w:sz w:val="28"/>
          <w:szCs w:val="28"/>
        </w:rPr>
        <w:t xml:space="preserve">(по отраслям) 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  <w:color w:val="000000"/>
          <w:sz w:val="20"/>
          <w:szCs w:val="20"/>
        </w:rPr>
      </w:pPr>
      <w:r>
        <w:rPr>
          <w:sz w:val="28"/>
          <w:szCs w:val="28"/>
        </w:rPr>
        <w:t xml:space="preserve">Рабочая программа учебной дисциплины </w:t>
      </w:r>
      <w:r>
        <w:rPr>
          <w:i/>
          <w:sz w:val="28"/>
          <w:szCs w:val="28"/>
        </w:rPr>
        <w:t>ЕН.02.Информационные технологии в профессиональной деятельности</w:t>
      </w:r>
      <w:r>
        <w:rPr>
          <w:sz w:val="28"/>
          <w:szCs w:val="28"/>
        </w:rPr>
        <w:t xml:space="preserve">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образовании при подготовке рабочих профессий</w:t>
      </w:r>
      <w:r>
        <w:rPr>
          <w:color w:val="000000"/>
          <w:sz w:val="28"/>
          <w:szCs w:val="28"/>
        </w:rPr>
        <w:t xml:space="preserve"> «Оператор электронно- вычислительных и вычислительных машин»,  «Пользователь ПК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математический и  общий естественнонаучный цикл ОП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Учебная дисциплина </w:t>
      </w:r>
      <w:r>
        <w:rPr>
          <w:i/>
          <w:sz w:val="28"/>
          <w:szCs w:val="28"/>
        </w:rPr>
        <w:t xml:space="preserve">ЕН.02.Информационные технологии в профессиональной деятельности </w:t>
      </w:r>
      <w:r>
        <w:rPr>
          <w:sz w:val="28"/>
          <w:szCs w:val="28"/>
        </w:rPr>
        <w:t>направлена на формирование следующих общих и профессиональных компетенций: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К 1. Понимать сущность и социальную значимость своей будущей профессии, проявлять к ней устойчивый интерес – раздел 1, тема 1.1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К 2.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К 2.1. Планирование деятельности – раздел 1, тема 1.2,1.4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ОК 2.2.</w:t>
      </w:r>
      <w:r>
        <w:rPr>
          <w:b/>
          <w:sz w:val="28"/>
        </w:rPr>
        <w:t xml:space="preserve"> </w:t>
      </w:r>
      <w:r>
        <w:rPr>
          <w:sz w:val="28"/>
        </w:rPr>
        <w:t>Планирование ресурсов – раздел 1, тема 1.2,1.4; раздел 2,тема 2.1,2.2; раздел 3, тема 3.3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ОК 2.3.</w:t>
      </w:r>
      <w:r>
        <w:rPr>
          <w:b/>
          <w:sz w:val="28"/>
        </w:rPr>
        <w:t xml:space="preserve"> </w:t>
      </w:r>
      <w:r>
        <w:rPr>
          <w:sz w:val="28"/>
        </w:rPr>
        <w:t>Определение методов решения профессиональных задач-  раздел 4</w:t>
      </w:r>
    </w:p>
    <w:p>
      <w:pPr>
        <w:pStyle w:val="Normal"/>
        <w:jc w:val="both"/>
        <w:rPr/>
      </w:pPr>
      <w:r>
        <w:rPr>
          <w:sz w:val="28"/>
        </w:rPr>
        <w:t>ОК 3.</w:t>
      </w:r>
      <w:r>
        <w:rPr>
          <w:b/>
          <w:sz w:val="28"/>
        </w:rPr>
        <w:t xml:space="preserve"> </w:t>
      </w:r>
      <w:r>
        <w:rPr>
          <w:sz w:val="28"/>
        </w:rPr>
        <w:t>ОК 3.1.  Анализ рабочей ситуации - раздел 1, тема 1.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ОК 3.2. Текущий контроль и коррекция деятельности  - раздел 1-4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ОК 3.3. Оценка результатов деятельности -  разделы 1-4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ОК 3.4.</w:t>
      </w:r>
      <w:r>
        <w:rPr>
          <w:b/>
          <w:sz w:val="28"/>
        </w:rPr>
        <w:t xml:space="preserve"> </w:t>
      </w:r>
      <w:r>
        <w:rPr>
          <w:sz w:val="28"/>
        </w:rPr>
        <w:t>Принятие ответственного решения - раздел 4, темы 4.1,4.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 4. ОК 4.1. Поиск информации – разделы 1-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ОК 4.2. Извлечение и первичная обработка информации –  раздел 2, тема 2.2; раздел 3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ОК 4.3</w:t>
      </w:r>
      <w:r>
        <w:rPr>
          <w:b/>
          <w:sz w:val="28"/>
        </w:rPr>
        <w:t xml:space="preserve">. </w:t>
      </w:r>
      <w:r>
        <w:rPr>
          <w:sz w:val="28"/>
        </w:rPr>
        <w:t>Обработка информации - раздел 3; раздел 4, тема 4.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К 5. Владеть информационной культурой, анализировать и оценивать информацию с использованием информационно-коммуникационных технологий - разделы 1,2,3,4.</w:t>
      </w:r>
    </w:p>
    <w:p>
      <w:pPr>
        <w:pStyle w:val="Normal"/>
        <w:jc w:val="both"/>
        <w:rPr/>
      </w:pPr>
      <w:r>
        <w:rPr>
          <w:sz w:val="28"/>
        </w:rPr>
        <w:t>ОК 6.</w:t>
      </w:r>
      <w:r>
        <w:rPr>
          <w:b/>
          <w:sz w:val="28"/>
        </w:rPr>
        <w:t xml:space="preserve"> </w:t>
      </w:r>
      <w:r>
        <w:rPr>
          <w:sz w:val="28"/>
        </w:rPr>
        <w:t>ОК 6.1. Работа в команде (группе)- раздел 2, тема 2.1; раздел 4, тема 4.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ОК 6.2. Эффективное общение: монолог – раздел 1, тема 1.2; раздел 3, тема 3.3; раздел 4, тема 4.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ОК 6.3. Эффективное общение: диалог- раздел 1, тема 1.1; раздел 2, тема 2.2; раздел 3, тема 3.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ОК 6.4. Эффективное общение: письменная коммуникация-  раздел 3, тема 3.1, 3.2; раздел 4, тема 4.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К 7. Брать на себя ответственность за работу членов команды (подчиненных), результат выполнения заданий -  раздел 3, тема 3.4; раздел 4.</w:t>
      </w:r>
    </w:p>
    <w:p>
      <w:pPr>
        <w:pStyle w:val="Normal"/>
        <w:jc w:val="both"/>
        <w:rPr/>
      </w:pPr>
      <w:r>
        <w:rPr>
          <w:sz w:val="28"/>
        </w:rPr>
        <w:t>ОК 8.</w:t>
      </w:r>
      <w:r>
        <w:rPr>
          <w:b/>
          <w:sz w:val="28"/>
        </w:rPr>
        <w:t xml:space="preserve">  </w:t>
      </w:r>
      <w:r>
        <w:rPr>
          <w:sz w:val="28"/>
        </w:rPr>
        <w:t>ОК 8.1.Оценка собственного продвижения - разделы 1-4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К 9. Ориентироваться в условиях частой смены технологий в профессиональной деятельности – раздел 4, тема 4.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</w:rPr>
      </w:pPr>
      <w:r>
        <w:rPr>
          <w:i/>
        </w:rPr>
        <w:t>ЕН.02.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обучающих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рефераты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презентаци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сообщени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инструкци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таблицы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конспекты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 xml:space="preserve">списки интернет - адресов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дифференцированного зачёта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2.2. </w:t>
      </w:r>
      <w:r>
        <w:rPr>
          <w:b/>
          <w:sz w:val="28"/>
          <w:szCs w:val="28"/>
          <w:lang w:val="ru-RU"/>
        </w:rPr>
        <w:t>Т</w:t>
      </w:r>
      <w:r>
        <w:rPr>
          <w:b/>
          <w:sz w:val="28"/>
          <w:szCs w:val="28"/>
        </w:rPr>
        <w:t>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/>
        <w:t>ЕН.02.ИНФОРМАЦИОННЫЕ ТЕХНОЛОГИИ В ПРОФЕССИОНАЛЬНОЙ ДЕЯТЕЛЬНОСТИ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9694"/>
        <w:gridCol w:w="1776"/>
        <w:gridCol w:w="1892"/>
      </w:tblGrid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,ЛР</w:t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 Основы информационных технологий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8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Style17"/>
              <w:spacing w:before="0" w:after="0"/>
              <w:rPr/>
            </w:pPr>
            <w:r>
              <w:rPr/>
              <w:t>- применять антивирусные средства защиты информации;</w:t>
            </w:r>
          </w:p>
          <w:p>
            <w:pPr>
              <w:pStyle w:val="Style17"/>
              <w:spacing w:lineRule="atLeast" w:line="8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Style17"/>
              <w:spacing w:lineRule="atLeast" w:line="80" w:before="0" w:after="0"/>
              <w:rPr/>
            </w:pPr>
            <w:r>
              <w:rPr/>
              <w:t xml:space="preserve"> </w:t>
            </w:r>
            <w:r>
              <w:rPr/>
              <w:t xml:space="preserve">- основные методы и средства хранения, передачи и накопления информации; </w:t>
            </w:r>
          </w:p>
          <w:p>
            <w:pPr>
              <w:pStyle w:val="Style17"/>
              <w:spacing w:lineRule="atLeast" w:line="80" w:before="0" w:after="0"/>
              <w:rPr/>
            </w:pPr>
            <w:r>
              <w:rPr/>
              <w:t>- назначение, состав, основные характеристики организационной и компьютерной техники;</w:t>
            </w:r>
          </w:p>
          <w:p>
            <w:pPr>
              <w:pStyle w:val="Style17"/>
              <w:spacing w:lineRule="atLeast" w:line="80" w:before="0" w:after="0"/>
              <w:rPr/>
            </w:pPr>
            <w:r>
              <w:rPr/>
              <w:t>- назначение и принципы использования системного и прикладного программного обеспечения;</w:t>
            </w:r>
          </w:p>
          <w:p>
            <w:pPr>
              <w:pStyle w:val="Style17"/>
              <w:spacing w:lineRule="atLeast" w:line="80" w:before="0" w:after="0"/>
              <w:rPr/>
            </w:pPr>
            <w:r>
              <w:rPr/>
              <w:t>- принципы защиты информации от несанкционированного доступа;</w:t>
            </w:r>
          </w:p>
          <w:p>
            <w:pPr>
              <w:pStyle w:val="Style17"/>
              <w:spacing w:lineRule="atLeast" w:line="80" w:before="0" w:after="0"/>
              <w:rPr/>
            </w:pPr>
            <w:r>
              <w:rPr/>
              <w:t>- правовые аспекты использования информационных технологий и программного обеспечения;</w:t>
            </w:r>
          </w:p>
          <w:p>
            <w:pPr>
              <w:pStyle w:val="Style17"/>
              <w:spacing w:lineRule="atLeast" w:line="80" w:before="0" w:after="0"/>
              <w:rPr/>
            </w:pPr>
            <w:r>
              <w:rPr/>
              <w:t>- основные угрозы и методы обеспечения информационной безопасност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ЛР20, ЛР21,ЛР22,ЛР2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К1, ОК2, ОК3, 3.1, , 3.3, ОК4, ОК4.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1</w:t>
            </w:r>
            <w:r>
              <w:rPr>
                <w:bCs/>
                <w:sz w:val="22"/>
                <w:szCs w:val="22"/>
              </w:rPr>
              <w:t>. Основные понятия и определения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ОК1,ОК5, ОК3.2, 3.3, 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я и управление. Информационное общество. Информационные технологии. Количество информации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2"/>
                <w:szCs w:val="22"/>
              </w:rPr>
              <w:t>«Измерение количества информации. Решение задач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highlight w:val="red"/>
              </w:rPr>
              <w:t>1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2"/>
                <w:szCs w:val="22"/>
              </w:rPr>
              <w:t xml:space="preserve">«Информация. Основные информационные процессы» - реферат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2"/>
                <w:szCs w:val="22"/>
              </w:rPr>
              <w:t xml:space="preserve">Тема 1.2. </w:t>
            </w:r>
            <w:r>
              <w:rPr>
                <w:bCs/>
                <w:sz w:val="22"/>
                <w:szCs w:val="22"/>
              </w:rPr>
              <w:t>Техническое обеспечение информационных технологий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цип работы и состав ПЭВМ. Основные характеристики базовой конструкции компьюте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значение, состав, основные характеристики различных периферийных устройств (манипулятор «мышь», принтер, сканер, модем, мультимедийный проектор, факс, блок непрерывного питания, звуковые колонки  и т.д.)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К2,ОК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3.3, , ОК4, ОК4.1, ЛР21, 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Выбор комплектации компьютера для решения различных задач» - создание презент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2"/>
                <w:szCs w:val="22"/>
              </w:rPr>
              <w:t>«Цифровые технологии в быту» (цифровые фотоаппараты, цифровые видеокамеры. Виды, характеристики, подключение) – написание сообщени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2"/>
                <w:szCs w:val="22"/>
              </w:rPr>
              <w:t xml:space="preserve">Тема 1.3. </w:t>
            </w:r>
            <w:r>
              <w:rPr>
                <w:bCs/>
                <w:sz w:val="22"/>
                <w:szCs w:val="22"/>
              </w:rPr>
              <w:t>Программное обеспечение информационных технологий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ОК3.2, , ОК4.1, 8, 8.1 ЛР20, </w:t>
            </w:r>
          </w:p>
        </w:tc>
      </w:tr>
      <w:tr>
        <w:trPr>
          <w:trHeight w:val="25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ое обеспечение, назначение и состав. Условия распространения и использования программного обеспечения. Правовые нор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2"/>
                <w:szCs w:val="22"/>
              </w:rPr>
              <w:t xml:space="preserve">ОС </w:t>
            </w:r>
            <w:r>
              <w:rPr>
                <w:bCs/>
                <w:sz w:val="22"/>
                <w:szCs w:val="22"/>
                <w:lang w:val="en-US"/>
              </w:rPr>
              <w:t>Windows</w:t>
            </w:r>
            <w:r>
              <w:rPr>
                <w:bCs/>
                <w:sz w:val="22"/>
                <w:szCs w:val="22"/>
              </w:rPr>
              <w:t>. Компоненты и элементы рабочего стола. Окна. Назначение и состав. Работа с окнами, папками, каталогами. Архивирование файлов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2"/>
                <w:szCs w:val="22"/>
              </w:rPr>
              <w:t>« Работа с файлами и каталогами: создание, перемещение, копирование, удаление, поиск, переименование, сохранение, восстановление. Создание архива. Извлечение из архива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highlight w:val="red"/>
              </w:rPr>
              <w:t>1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Файловая и каталоговая структура диска» - написание рефера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Системная оболочка </w:t>
            </w:r>
            <w:r>
              <w:rPr>
                <w:bCs/>
                <w:sz w:val="22"/>
                <w:szCs w:val="22"/>
                <w:lang w:val="en-US"/>
              </w:rPr>
              <w:t>Total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Commander</w:t>
            </w:r>
            <w:r>
              <w:rPr>
                <w:bCs/>
                <w:sz w:val="22"/>
                <w:szCs w:val="22"/>
              </w:rPr>
              <w:t>. Назначение и состав. Работа с файлами и каталогами.» - написание рефера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Операционная система </w:t>
            </w:r>
            <w:r>
              <w:rPr>
                <w:bCs/>
                <w:sz w:val="22"/>
                <w:szCs w:val="22"/>
                <w:lang w:val="en-US"/>
              </w:rPr>
              <w:t>Linux</w:t>
            </w:r>
            <w:r>
              <w:rPr>
                <w:bCs/>
                <w:sz w:val="22"/>
                <w:szCs w:val="22"/>
              </w:rPr>
              <w:t>» - написание сообщени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2"/>
                <w:szCs w:val="22"/>
              </w:rPr>
              <w:t xml:space="preserve">Тема 1.4. </w:t>
            </w:r>
            <w:r>
              <w:rPr>
                <w:bCs/>
                <w:sz w:val="22"/>
                <w:szCs w:val="22"/>
              </w:rPr>
              <w:t>Обеспечение безопасности информационных систем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К2, 2.1, 2.2, 3, 3.1, 3.2, , 3.3, ОК4, ОК4.1, 8, 8.1 ЛР20, ЛР21,ЛР22,ЛР23</w:t>
            </w:r>
          </w:p>
        </w:tc>
      </w:tr>
      <w:tr>
        <w:trPr>
          <w:trHeight w:val="25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ая безопасность. Защита информации от несанкционированного доступа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щита информации от вирусных атак: установка антивирусных средств защиты. Защита информации от несанкционированного доступа: установка паролей. Биометрическая защита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highlight w:val="red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Организация безопасной работы с компьютерной техникой» - составление инструкци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Эргономика рабочего места» - составление таблицы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. Сетевые технологии обработки информации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- использовать информационные ресурсы для поиска и хранения   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Style17"/>
              <w:spacing w:before="0" w:after="0"/>
              <w:rPr/>
            </w:pPr>
            <w:r>
              <w:rPr/>
              <w:t>- технологию поиска информации в сети Интернет;</w:t>
            </w:r>
          </w:p>
          <w:p>
            <w:pPr>
              <w:pStyle w:val="Style17"/>
              <w:spacing w:before="0" w:after="0"/>
              <w:rPr/>
            </w:pPr>
            <w:r>
              <w:rPr/>
              <w:t>- основные компоненты компьютерных сетей, принципы пакетной передачи данных, организацию межсетевого взаимодействи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К2.2, ОК3.2, 3.3, ОК4, ОК4.1, 8, 8.1 ЛР20, ЛР21,ЛР22,ЛР23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2"/>
                <w:szCs w:val="22"/>
              </w:rPr>
              <w:t xml:space="preserve">Тема 2.1. </w:t>
            </w:r>
            <w:r>
              <w:rPr>
                <w:bCs/>
                <w:sz w:val="22"/>
                <w:szCs w:val="22"/>
              </w:rPr>
              <w:t xml:space="preserve">Информационные технологии в локальных и глобальных сетях. 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К2.2, ОК3.2, 3.3, ОК4, ОК4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ЛР20, ЛР21,ЛР22,ЛР23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начение и типы сетей. Аппаратное обеспечение сети. Технология подключения к локальной сети. Доступ к ресурсам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Изучение способов обмена информацией  в локальной сети. Подключение к сетевому принтеру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highlight w:val="red"/>
              </w:rPr>
              <w:t>1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2"/>
                <w:szCs w:val="22"/>
              </w:rPr>
              <w:t>«Устройства для создания локальной сети» - конспек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2.2.  </w:t>
            </w:r>
            <w:r>
              <w:rPr>
                <w:bCs/>
                <w:sz w:val="22"/>
                <w:szCs w:val="22"/>
              </w:rPr>
              <w:t>Глобальная сеть Интернет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К2.2, ОК3.2, 3.3, ОК4, ОК4.1, 8, 8.1 ЛР20, ЛР21,ЛР22,ЛР23</w:t>
            </w:r>
          </w:p>
        </w:tc>
      </w:tr>
      <w:tr>
        <w:trPr>
          <w:trHeight w:val="25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ная почта. Поиск информации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поиска информации в Интернете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highlight w:val="red"/>
              </w:rPr>
              <w:t>1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79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Современная структура сети Интернет» - рефера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Основные сервисы Интернета» - список  интернет- адрес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сновы работы в сети Интернет» - реферат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3. Офисные информационные технологии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Style17"/>
              <w:spacing w:before="0" w:after="0"/>
              <w:rPr/>
            </w:pPr>
            <w:r>
              <w:rPr/>
              <w:t>- обрабатывать текстовую и табличную информацию;</w:t>
            </w:r>
          </w:p>
          <w:p>
            <w:pPr>
              <w:pStyle w:val="Style17"/>
              <w:spacing w:before="0" w:after="0"/>
              <w:rPr/>
            </w:pPr>
            <w:r>
              <w:rPr/>
              <w:t>- использовать деловую графику и мультимедиа-информацию;</w:t>
            </w:r>
          </w:p>
          <w:p>
            <w:pPr>
              <w:pStyle w:val="Style17"/>
              <w:spacing w:before="0" w:after="0"/>
              <w:rPr/>
            </w:pPr>
            <w:r>
              <w:rPr/>
              <w:t>- создавать презент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/>
              <w:t>основные методы и средства обработки информаци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3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К2.2, ОК3.2, 3.3, ОК4, ОК4.1, 8, 8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ЛР20, ЛР21,ЛР22,ЛР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Тема 3.1. </w:t>
            </w:r>
            <w:r>
              <w:rPr>
                <w:bCs/>
                <w:sz w:val="22"/>
                <w:szCs w:val="22"/>
              </w:rPr>
              <w:t>Обработка текстовой информации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оздание деловых документов в текстовом редакторе. Оформление текстовых документов, содержащих таблиц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 №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формление формул и диаграмм в текстовом редакторе. Создание текстовых документов на основе шаблонов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highlight w:val="red"/>
              </w:rPr>
              <w:t>4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К3.2, 3.3, ОК4, ОК4.1, 8, 8.1 ЛР20, ЛР21,ЛР22,ЛР23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2"/>
                <w:szCs w:val="22"/>
                <w:highlight w:val="yellow"/>
              </w:rPr>
              <w:t xml:space="preserve">Контрольная работа №1 </w:t>
            </w:r>
            <w:r>
              <w:rPr>
                <w:bCs/>
                <w:sz w:val="22"/>
                <w:szCs w:val="22"/>
                <w:highlight w:val="yellow"/>
              </w:rPr>
              <w:t>на тему «Комплексное использование возможностей текстового редактор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здание документов профессиональной направленности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щу работу» - резюме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ление о приёме на работу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2"/>
                <w:szCs w:val="22"/>
              </w:rPr>
              <w:t>Тема 3.2. Р</w:t>
            </w:r>
            <w:r>
              <w:rPr>
                <w:bCs/>
                <w:sz w:val="22"/>
                <w:szCs w:val="22"/>
              </w:rPr>
              <w:t>абота с электронными таблицами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2"/>
                <w:szCs w:val="22"/>
              </w:rPr>
              <w:t>«Создание электронной книги. Относительная и абсолютная адресац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Связанные таблицы. Расчёт промежуточных итого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 №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Подбор параметра. Организация обратного расчёта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highlight w:val="red"/>
              </w:rPr>
              <w:t>6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К3.2, 3.3, ОК4, ОК4.1, 8, 8.1 ЛР20, ЛР21,ЛР22,ЛР23</w:t>
            </w:r>
          </w:p>
        </w:tc>
      </w:tr>
      <w:tr>
        <w:trPr>
          <w:trHeight w:val="32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2"/>
                <w:szCs w:val="22"/>
              </w:rPr>
              <w:t xml:space="preserve">Контрольная работа №2 </w:t>
            </w:r>
            <w:r>
              <w:rPr>
                <w:bCs/>
                <w:sz w:val="22"/>
                <w:szCs w:val="22"/>
              </w:rPr>
              <w:t>на тему «Комплексное использование возможностей электронных табли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и оптимизации (поиск решени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и между файлами и консолидация данных.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2"/>
                <w:szCs w:val="22"/>
              </w:rPr>
              <w:t xml:space="preserve">Тема 3.3. </w:t>
            </w:r>
            <w:r>
              <w:rPr>
                <w:bCs/>
                <w:sz w:val="22"/>
                <w:szCs w:val="22"/>
              </w:rPr>
              <w:t>Технологии работы с системами управления базами данных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К2.2, ОК3.2, 3.3, ОК4, ОК4.1, 8, 8.1 ЛР20, ЛР21,ЛР22,ЛР23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2"/>
                <w:szCs w:val="22"/>
              </w:rPr>
              <w:t xml:space="preserve">Основные возможности </w:t>
            </w:r>
            <w:r>
              <w:rPr>
                <w:bCs/>
                <w:sz w:val="22"/>
                <w:szCs w:val="22"/>
                <w:lang w:val="en-US"/>
              </w:rPr>
              <w:t>Open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Office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org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Base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 №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«Проектирование БД. Создание таблиц и пользовательских форм для ввода данных в СУБД </w:t>
            </w:r>
            <w:r>
              <w:rPr>
                <w:bCs/>
                <w:sz w:val="22"/>
                <w:szCs w:val="22"/>
                <w:lang w:val="en-US"/>
              </w:rPr>
              <w:t>Open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Office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org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Base</w:t>
            </w:r>
            <w:r>
              <w:rPr>
                <w:bCs/>
                <w:sz w:val="22"/>
                <w:szCs w:val="22"/>
              </w:rPr>
              <w:t>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highlight w:val="red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2"/>
                <w:szCs w:val="22"/>
              </w:rPr>
              <w:t xml:space="preserve">«Модификация таблиц и работа с данными с использованием запросов в СУБД </w:t>
            </w:r>
            <w:r>
              <w:rPr>
                <w:bCs/>
                <w:sz w:val="22"/>
                <w:szCs w:val="22"/>
                <w:lang w:val="en-US"/>
              </w:rPr>
              <w:t>Open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Office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org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Base</w:t>
            </w:r>
            <w:r>
              <w:rPr>
                <w:bCs/>
                <w:sz w:val="22"/>
                <w:szCs w:val="22"/>
              </w:rPr>
              <w:t>» - таблица, «Работа с данными и создание отчётов» - составление таблицы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2"/>
                <w:szCs w:val="22"/>
              </w:rPr>
              <w:t xml:space="preserve">Тема 3.4. </w:t>
            </w:r>
            <w:r>
              <w:rPr>
                <w:bCs/>
                <w:sz w:val="22"/>
                <w:szCs w:val="22"/>
              </w:rPr>
              <w:t>Компьютерные презентации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К3.2, 3.3, ОК4, ОК4.1, 8, 8.1 ЛР20, ЛР21,ЛР22,ЛР23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ые возможности </w:t>
            </w:r>
            <w:r>
              <w:rPr>
                <w:bCs/>
                <w:sz w:val="22"/>
                <w:szCs w:val="22"/>
                <w:lang w:val="en-US"/>
              </w:rPr>
              <w:t>Open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Office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org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mpress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 №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2"/>
                <w:szCs w:val="22"/>
              </w:rPr>
              <w:t>«Создание презентаций профессиональной направленности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highlight w:val="red"/>
              </w:rPr>
              <w:t>3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оссийские программы бухгалтерского учёта» - презентация с использованием звуковых и анимационных эффектов, мультимедиа-информаци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4. Информационные системы в экономике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Style17"/>
              <w:spacing w:before="0" w:after="0"/>
              <w:rPr/>
            </w:pPr>
            <w:r>
              <w:rPr/>
              <w:t>- читать (интерпретировать) интерфейс специализированного программного обеспечения, находить контекстную помощь, работать с документацией;</w:t>
            </w:r>
          </w:p>
          <w:p>
            <w:pPr>
              <w:pStyle w:val="Style17"/>
              <w:spacing w:before="0" w:after="0"/>
              <w:rPr/>
            </w:pPr>
            <w:r>
              <w:rPr/>
              <w:t>- применять специализированное программное обеспечение для сбора, хранения и обработки бухгалтерской информации в соответствии с изучаемыми профессиональными модулями;</w:t>
            </w:r>
          </w:p>
          <w:p>
            <w:pPr>
              <w:pStyle w:val="Style17"/>
              <w:spacing w:before="0" w:after="0"/>
              <w:rPr/>
            </w:pPr>
            <w:r>
              <w:rPr/>
              <w:t>- пользоваться автоматизированными системами делопроизводства;</w:t>
            </w:r>
          </w:p>
          <w:p>
            <w:pPr>
              <w:pStyle w:val="Style17"/>
              <w:spacing w:before="0" w:after="0"/>
              <w:rPr/>
            </w:pPr>
            <w:r>
              <w:rPr/>
              <w:t>- применять методы и средства защиты бухгалтерской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Style17"/>
              <w:spacing w:before="0" w:after="0"/>
              <w:rPr/>
            </w:pPr>
            <w:r>
              <w:rPr/>
              <w:t>- основные понятия автоматизированной обработки информации;</w:t>
            </w:r>
          </w:p>
          <w:p>
            <w:pPr>
              <w:pStyle w:val="Style17"/>
              <w:spacing w:before="0" w:after="0"/>
              <w:rPr/>
            </w:pPr>
            <w:r>
              <w:rPr/>
              <w:t>- направления автоматизации бухгалтерской деятельности;</w:t>
            </w:r>
          </w:p>
          <w:p>
            <w:pPr>
              <w:pStyle w:val="Style17"/>
              <w:spacing w:before="0" w:after="0"/>
              <w:rPr/>
            </w:pPr>
            <w:r>
              <w:rPr/>
              <w:t>- назначение, принципы организации и эксплуатации бухгалтерских информационных сист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К2.3, ОК3.2, 3.3, 3.4, , ОК4, ОК4.1, 8, 8.1 ЛР20, ЛР21,ЛР22,ЛР23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4.1. </w:t>
            </w:r>
            <w:r>
              <w:rPr>
                <w:bCs/>
                <w:sz w:val="22"/>
                <w:szCs w:val="22"/>
              </w:rPr>
              <w:t>Информационно-правовое обеспечение деятельности бухгалтера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К2.3, ОК3.2, 3.3, 3.4, , ОК4, ОК4.1, 8, 8.1 ЛР20, ЛР21,ЛР22,ЛР23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озможности российских справочно-правовых систем и история их развития. СПС «Консультант Плюс»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 №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сновы работы в СПС «Консультант Плюс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highlight w:val="red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2"/>
                <w:szCs w:val="22"/>
              </w:rPr>
              <w:t xml:space="preserve">Тема 4.2. </w:t>
            </w:r>
            <w:r>
              <w:rPr>
                <w:bCs/>
                <w:sz w:val="22"/>
                <w:szCs w:val="22"/>
              </w:rPr>
              <w:t>Бухгалтерские системы учёта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К2.3, ОК3.2, 3.3, ОК4, ОК4.1, 9, 8, 8.1 ЛР20, ЛР21,ЛР22,ЛР23</w:t>
            </w:r>
          </w:p>
        </w:tc>
      </w:tr>
      <w:tr>
        <w:trPr>
          <w:trHeight w:val="67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атизированная обработка информации. Автоматизированные системы и технологии. </w:t>
            </w:r>
            <w:r>
              <w:rPr>
                <w:color w:val="000000"/>
                <w:sz w:val="22"/>
                <w:szCs w:val="22"/>
              </w:rPr>
              <w:t>История развития российских систем автоматизации бухгалтерского учет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ости компьютерных систем бухгалтерского учета. Классификация бухгалтерского программного обеспечения. Критерии выбора системы автоматизации бухгалтерского учет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щая методика работы с бухгалтерской программой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 №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первоначальной работы в «1С: Бухгалтерия». Формирование аналитического учёта и заполнение справочнико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 №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Ввод начальных остатков по счетам. Отражение хозяйственных операци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 №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чёт заработной платы и отчислений по ЕСН. Кассовые и банковские операц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 №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Формирование финансовых результатов, отчётов и получение итогового баланса»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highlight w:val="red"/>
              </w:rPr>
              <w:t>8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Сравнительный анализ бухгалтерских программ» -  рефера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сновные возможности программы автоматизации бухгалтерского учёта «Инфо-бухгалтер»- рефера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сновные возможности программ анализа финансового состояния предприятия: «Финансовый анализ», «ИНЭК-Аналитик», «Альт-Финансы», «Инталев», «БЭСТ».- рефера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2"/>
                <w:szCs w:val="22"/>
              </w:rPr>
              <w:t xml:space="preserve">Тема 4.3. </w:t>
            </w:r>
            <w:r>
              <w:rPr>
                <w:bCs/>
                <w:sz w:val="22"/>
                <w:szCs w:val="22"/>
              </w:rPr>
              <w:t>Электронные коммуникации в профессиональной деятельности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К2.3, ОК3.2, 3.3, 3.4, ОК4, ОК4.1, 8, 8.1 ЛР20, ЛР21,ЛР22,ЛР23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представления налоговой и бухгалтерской отчетности в электронном виде. Защита бухгалтерской информаци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Интернет-банкинга. Электронные деньги Web Money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2"/>
                <w:szCs w:val="22"/>
              </w:rPr>
              <w:t>«Методы и средства защиты бухгалтерской информации</w:t>
            </w:r>
            <w:r>
              <w:rPr>
                <w:color w:val="000000"/>
                <w:sz w:val="22"/>
                <w:szCs w:val="22"/>
              </w:rPr>
              <w:t xml:space="preserve">» - инструкции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временные средства связи» - презентация, список интернет адресов для финансового работни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4/58/26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</w:rPr>
      </w:pPr>
      <w:r>
        <w:rPr>
          <w:i/>
        </w:rPr>
        <w:t>ЕН.02.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>Реализация учебной дисциплины требует наличия лаборатории информационных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>лаборатории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УМК по дисциплине </w:t>
      </w:r>
      <w:r>
        <w:rPr>
          <w:i/>
          <w:sz w:val="28"/>
          <w:szCs w:val="28"/>
        </w:rPr>
        <w:t>ЕН.02.Информационные технологии в профессиональной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методические указания к практическим работ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тесты к теоретическим материал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С «Консультант плюс»</w:t>
      </w:r>
    </w:p>
    <w:p>
      <w:pPr>
        <w:pStyle w:val="Normal"/>
        <w:rPr/>
      </w:pPr>
      <w:r>
        <w:rPr>
          <w:sz w:val="28"/>
          <w:szCs w:val="28"/>
        </w:rPr>
        <w:t>- учебные презентации, видео урок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рхитектура ЭВ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ебное пособие по работе в «1С: Бухгалтерия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ебное пособие по безопасности при работе с компьютеро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тория вычислительной техник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возможности </w:t>
      </w:r>
      <w:r>
        <w:rPr>
          <w:i/>
          <w:sz w:val="28"/>
          <w:szCs w:val="28"/>
          <w:lang w:val="en-US"/>
        </w:rPr>
        <w:t>Excel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Общие принципы создания презентаций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С </w:t>
      </w:r>
      <w:r>
        <w:rPr>
          <w:i/>
          <w:sz w:val="28"/>
          <w:szCs w:val="28"/>
          <w:lang w:val="en-US"/>
        </w:rPr>
        <w:t>Windows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Основные возможности  </w:t>
      </w:r>
      <w:r>
        <w:rPr>
          <w:i/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зы данны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нешняя памя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терне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формац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дирование информац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пьютерные вирус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пьютерные се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пьютер изнутр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льтимеди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граммное обеспеч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еть </w:t>
      </w:r>
      <w:r>
        <w:rPr>
          <w:i/>
          <w:sz w:val="28"/>
          <w:szCs w:val="28"/>
          <w:lang w:val="en-US"/>
        </w:rPr>
        <w:t>Windows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стемный бло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ец.устройств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хнические средства мультимеди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ройства ввод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ройства вывод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айлы и файловая струк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енды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Соблюдай технику безопасности»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Основоположники науки информатики»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Магистрально- модульный принцип построения компьютера»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Периферийные устройства»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Упражнения для восстановления зрения».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«Техническое и программное обеспечение компьютер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rPr/>
      </w:pPr>
      <w:r>
        <w:rPr>
          <w:bCs/>
          <w:sz w:val="28"/>
          <w:szCs w:val="28"/>
        </w:rPr>
        <w:t>- компьютеры с необходимым программным обеспечением по количеству студентов;</w:t>
      </w:r>
    </w:p>
    <w:p>
      <w:pPr>
        <w:pStyle w:val="Normal"/>
        <w:rPr/>
      </w:pPr>
      <w:r>
        <w:rPr>
          <w:bCs/>
          <w:sz w:val="28"/>
          <w:szCs w:val="28"/>
        </w:rPr>
        <w:t>- компьютер преподавателя с необходимым программным обеспечением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видеопроектор;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МФУ (принтер, сканер, копир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граммное обеспечение: «1С: предприятие 8.1 (учебная версия)», 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3.0, </w:t>
      </w:r>
      <w:r>
        <w:rPr>
          <w:sz w:val="28"/>
          <w:szCs w:val="28"/>
          <w:lang w:val="en-US"/>
        </w:rPr>
        <w:t>Kaspersk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curity</w:t>
      </w:r>
      <w:r>
        <w:rPr>
          <w:sz w:val="28"/>
          <w:szCs w:val="28"/>
        </w:rPr>
        <w:t xml:space="preserve"> 2011,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terprise</w:t>
      </w:r>
      <w:r>
        <w:rPr>
          <w:sz w:val="28"/>
          <w:szCs w:val="28"/>
        </w:rPr>
        <w:t xml:space="preserve"> 2007,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  <w:vertAlign w:val="superscript"/>
          <w:lang w:val="en-US"/>
        </w:rPr>
        <w:t>TM</w:t>
      </w:r>
      <w:r>
        <w:rPr>
          <w:sz w:val="28"/>
          <w:szCs w:val="28"/>
        </w:rPr>
        <w:t xml:space="preserve">4.0, </w:t>
      </w:r>
      <w:r>
        <w:rPr>
          <w:sz w:val="28"/>
          <w:szCs w:val="28"/>
          <w:lang w:val="en-US"/>
        </w:rPr>
        <w:t>Tot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mander</w:t>
      </w:r>
      <w:r>
        <w:rPr>
          <w:sz w:val="28"/>
          <w:szCs w:val="28"/>
        </w:rPr>
        <w:t xml:space="preserve"> 7.50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ac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inRAR</w:t>
      </w:r>
      <w:r>
        <w:rPr>
          <w:sz w:val="28"/>
          <w:szCs w:val="28"/>
        </w:rPr>
        <w:t xml:space="preserve">, Яндекс.Бар 5.2 для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lor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MPlayer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sz w:val="28"/>
        </w:rPr>
      </w:pPr>
      <w:r>
        <w:rPr>
          <w:b/>
          <w:sz w:val="28"/>
        </w:rPr>
        <w:t>3.2.1 Основные печатные издания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Михеева Е.В. Информационные технологии в профессиональной деятельности экономиста и бухгалтера: учеб. пособие для студ.учреждений сред.проф.образования/ Е.В.Михеева, Е.Ю.Тарасова, О.И.Титова.-9-е изд.,стер. – М.: Издательский центр «Академия», 2020. – 240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Михеева Е.В. Информационные технологии в профессиональной деятельности: учеб.пособие для студ.учреждений сред.проф.образования/ Е.В.Михеева.-13-е изд.,стер. – М.: Издательский центр «Академия», 2020. – 384 с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ихеева Е.В. Практикум по информационным технологиям в профессиональной деятельности: учеб.пособие для студ.учреждений сред.проф.образования/ Е.В.Михеева.-14-е изд.,стер. – М.: Издательский центр «Академия», 2019. – 256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ихеева Е.В. Практикум по информатике: учебное пособие для СПО. – М.: Издательский центр «Академия», 2021 .-192 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2.2. Основные электронные из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deo.yandex.ru/search.xml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.klyaksa.net/htm/kopilka/information/1_information_teoria.pdf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.univer.omsk.su/omsk/Edu/infpro/1/infor/inf2.html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3.2.3. Дополнительные источники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ринович Н.Д. Практикум по информатике и информационным технологиям/ Н.Д.Угринович, Л.Л.Босова, Н.И.Михайлова.-5-е изд.- М.: БИНОМ. Лаборатория знаний, 2007.- 394 с.:и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арова Н.В. и др. Информатика 10-11 класс. – СПб.: Питер, 2002 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яхович В.Ф. Основы информатики. – Ростов-н/Д: издательство «Феникс», 2002 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ймин В.А. Информатика: учебник – 3-е издание. – М.: ИНФРА-М, 2003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Фигурнов В.Э.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 для пользователя. Краткий курс. – М.: ИНФРА-М, 2001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: Бухгалтерия 8.0 учебная версия – 4-е издание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  <w:r>
        <w:rPr>
          <w:b/>
          <w:cap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</w:rPr>
      </w:pPr>
      <w:r>
        <w:rPr>
          <w:i/>
        </w:rPr>
        <w:t>ЕН.02.ИНФОРМАЦИОННЫЕ ТЕХНОЛОГИИ В ПРОФЕССИОНАЛЬНОЙ ДЕЯТЕЛЬНОСТИ</w:t>
      </w:r>
    </w:p>
    <w:tbl>
      <w:tblPr>
        <w:tblW w:w="10184" w:type="dxa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36"/>
        <w:gridCol w:w="3384"/>
        <w:gridCol w:w="3164"/>
      </w:tblGrid>
      <w:tr>
        <w:trPr/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тоды оценки результатов обучения 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ия: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ые ресурсы для поиска и хранения информации;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№№ 4,5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ть текстовую и табличную информацию;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№№ 1,2,6-11, контрольные работы №№ 1,2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деловую графику и мультимедиа-информацию;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и подготавливать презентации для распространения и показа. Применять эффекты анимации.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12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антивирусные средства защиты информации;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№ 3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(интерпретировать) интерфейс специализированного программного обеспечения, находить контекстную помощь, работать с документацией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№№ 14,15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специализированное программное обеспечение для сбора, хранения и обработки бухгалтерской информации в соответствии с изучаемыми профессиональными модулями;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№№ 16,17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автоматизированными системами делопроизводства;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№№ 14-17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методы и средства защиты бухгалтерской информации;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№№ 3,13, составление инструкции, демонстрация презентации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ия: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тоды и средства обработки, хранения, передачи и накопления информации;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sz w:val="28"/>
                <w:szCs w:val="28"/>
              </w:rPr>
              <w:t>Тестирование,  реферирование, выполнение практических заданий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, состав, основные характеристики организационной и компьютерной техники;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, выполнение практических заданий, демонстрация презентации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омпоненты компьютерных сетей, принципы пакетной передачи данных, организация межсетевого взаимодействия;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ирование, устный опрос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принципы использования системного и прикладного программного обеспечения;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выполнение практического задания, реферирование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ю поиска информации в сети Интернет;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их заданий, составление инструкции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защиты информации от несанкционированного доступа;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прос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спекты использования информационных технологий и программного обеспечения;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автоматизированной обработки информации;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прос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автоматизации бухгалтерской деятельности;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профессиональной деятельности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, принципы организации и эксплуатации бухгалтерских информационных систем;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реферирование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угрозы и методы обеспечения информационной безопасности.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умений,  тестирование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ый контроль умений и знаний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фференцированный зачёт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56" w:before="120" w:after="160"/>
        <w:jc w:val="center"/>
        <w:rPr>
          <w:b/>
          <w:b/>
          <w:sz w:val="28"/>
        </w:rPr>
      </w:pPr>
      <w:r>
        <w:rPr>
          <w:b/>
          <w:sz w:val="28"/>
        </w:rPr>
        <w:t xml:space="preserve">Критерии для выставления оценок при выполнении 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тестов и практических работ: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Оценка «5» 95-100% правильных ответов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Оценка «4» 80-94% правильных ответов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Оценка «3» 60-79% правильных ответов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- Оценка «2» менее 60% правильных ответов 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2. Критерии выставления оценок за устные ответы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ценка «5»</w:t>
      </w:r>
      <w:r>
        <w:rPr>
          <w:sz w:val="28"/>
        </w:rPr>
        <w:t xml:space="preserve"> выставляется, если обучающийся: 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- последовательно, чётко, связно, обоснованно и безошибочно излагает учебный материал; 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дает ответ в логической последовательности с использованием принятой терминологии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- показывает понимание сущности рассматриваемых понятий, явлений и закономерностей, теорий, взаимосвязей; 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- умеет выделять главное, самостоятельно подтверждать ответ конкретными примерами, фактами;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свободно устанавливает межпредметные (на основе ранее приобретенных знаний) и внутрипредметные связи;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излагает учебный материал литературным языком; правильно и обстоятельно отвечает на дополнительные вопросы преподавателя;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 рационально использует наглядные пособия, справочные материалы, учебник, дополнительную литературу, первоисточники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допускает в ответе недочеты, которые легко исправляет по требованию преподавателя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ценка «4»</w:t>
      </w:r>
      <w:r>
        <w:rPr>
          <w:sz w:val="28"/>
        </w:rPr>
        <w:t xml:space="preserve"> выставляется, если обучающийся: 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показывает знание изученного учебного материала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дает в основном правильный ответ; учебный материал излагает в обоснованной логической последовательности с приведением конкретных примеров, при этом допускает одну негрубую ошибку или не более двух недочетов в использовании терминологии учебной дисциплины, которые может исправить самостоятельно или при помощи преподавателя;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- анализирует и обобщает теоретический материал, результаты проведенных наблюдений с помощью преподавателя;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 соблюдает основные правила культуры устной речи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Оценка «3»</w:t>
      </w:r>
      <w:r>
        <w:rPr>
          <w:sz w:val="28"/>
        </w:rPr>
        <w:t xml:space="preserve"> выставляется, если обучающийся: 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- демонстрирует усвоение основного содержания учебного материала, имеет пробелы, не препятствующие дальнейшему усвоению учебного материала;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 применяет полученные знания при ответе на вопрос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 допускает ошибки в использовании терминологии учебного предмета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оказывает недостаточную сформированность отдельных знаний и умений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выводы и обобщения аргументирует слабо, допускает в них ошибки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дает неполные ответы на вопросы или воспроизводит содержание ранее прочитанного учебного текста, слабо связанного с заданным вопросом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>Оценка «2»</w:t>
      </w:r>
      <w:r>
        <w:rPr>
          <w:sz w:val="28"/>
        </w:rPr>
        <w:t xml:space="preserve"> выставляется, если обучающийся: 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- не раскрыл основное содержание учебного материала в пределах поставленных вопросов;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- не умеет применять имеющиеся знания к решению конкретных вопросов и задач по образцу;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допускает в ответе более двух грубых ошибок, которые не может исправить даже при помощи преподавателя. 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Критерии оценки работы обучающегося на практическом занятии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Оценка «отлично»</w:t>
      </w:r>
      <w:r>
        <w:rPr>
          <w:sz w:val="28"/>
        </w:rPr>
        <w:t xml:space="preserve"> ставится, если обучающийся выполнил работу в полном объеме с соблюдением необходимой последовательности действий; в ответе правильно и аккуратно выполняет все записи, таблицы, рисунки; чертежи; расчеты; правильно выполняет анализ ошибок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>Оценка «хорошо</w:t>
      </w:r>
      <w:r>
        <w:rPr>
          <w:sz w:val="28"/>
        </w:rPr>
        <w:t xml:space="preserve">» ставится, если обучающийся выполнил требования к оценке "5", но допущены 2-3 недочета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>Оценка «удовлетворительно»</w:t>
      </w:r>
      <w:r>
        <w:rPr>
          <w:sz w:val="28"/>
        </w:rPr>
        <w:t xml:space="preserve"> ставится, если обучающийся выполнил работу не полностью, но объем выполненной части таков, что позволяет получить правильные результаты и выводы; в ходе проведения работы были допущены ошибки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>Оценка «неудовлетворительно»</w:t>
      </w:r>
      <w:r>
        <w:rPr>
          <w:sz w:val="28"/>
        </w:rPr>
        <w:t xml:space="preserve"> ставится, если обучающийся выполнил работу не полностью или объем выполненной части работы не позволяет сделать правильных выводов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Calibri"/>
          <w:sz w:val="28"/>
          <w:szCs w:val="22"/>
          <w:lang w:val="ru-RU" w:eastAsia="en-US"/>
        </w:rPr>
      </w:pPr>
      <w:r>
        <w:rPr>
          <w:rFonts w:eastAsia="Calibri"/>
          <w:sz w:val="28"/>
          <w:szCs w:val="22"/>
          <w:lang w:val="ru-RU" w:eastAsia="en-US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10:00Z</dcterms:created>
  <dc:creator>BLINOV</dc:creator>
  <dc:description/>
  <cp:keywords/>
  <dc:language>en-US</dc:language>
  <cp:lastModifiedBy>5</cp:lastModifiedBy>
  <cp:lastPrinted>2022-11-21T10:47:00Z</cp:lastPrinted>
  <dcterms:modified xsi:type="dcterms:W3CDTF">2023-04-27T10:44:00Z</dcterms:modified>
  <cp:revision>65</cp:revision>
  <dc:subject/>
  <dc:title>ПРОЕКТ</dc:title>
</cp:coreProperties>
</file>